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ANIFESTAZIONE D’INTERESSE PER LA PARTECIPAZIONE A WORKSHOP TEMATICI PER L’ISTRUZIONE E LA FORMAZIONE DEI GESTORI DEL TERRITORIO E DI ALTRI OPERATORI ECONOMICI DE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ISTRETTO RURALE DI QUALITA’ DEI SICANI”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Sottomisura 19.2 del PSR Sicilia 2014-2020 – Strategia di Sviluppo Locale di Tipo Partecipativo</w:t>
      </w:r>
      <w:r>
        <w:rPr>
          <w:i/>
        </w:rPr>
        <w:br/>
      </w:r>
      <w:r>
        <w:rPr>
          <w:i/>
        </w:rPr>
        <w:t>Azione P.A.L. Sicani 3.2.1 "Incontri tra competenze e idee per lo sviluppo del DRQ Sicani"</w:t>
        <w:br/>
        <w:t>Sottomisura di riferimento PSR Sicilia M 1.1</w:t>
      </w:r>
      <w:r>
        <w:rPr>
          <w:i/>
        </w:rPr>
        <w:br/>
      </w:r>
      <w:r>
        <w:rPr>
          <w:i/>
        </w:rPr>
        <w:t>“Sostegno alla formazione professionale e azioni di acquisizione di competenze”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DECRETO DI CONCESSIONE DELL’AIUTO PUBBLICO N. 25 DEL 31/05/202 </w:t>
      </w:r>
    </w:p>
    <w:p>
      <w:pPr>
        <w:pStyle w:val="Normal"/>
        <w:spacing w:before="0" w:after="0"/>
        <w:jc w:val="center"/>
        <w:rPr/>
      </w:pPr>
      <w:r>
        <w:rPr/>
        <w:t>Codice CUP progetto D64E22000420009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DI PARTECIP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590"/>
        <w:gridCol w:w="22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>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>DATA DI NASCI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 xml:space="preserve">LUOGO DI NASCIT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>CITTA’/CAP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 xml:space="preserve">VI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 xml:space="preserve">PARTITA IV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>AZIENDA DI APPARTENENZ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>ENTE DI APPARTEN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66"/>
                <w:sz w:val="20"/>
                <w:szCs w:val="20"/>
              </w:rPr>
              <w:t>TIPOLOGIA DESTINATAR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color w:val="000066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>ADDETTI NEL SETTORE AGRICOLO, ALIMENTARE, FORESTALE E GESTORI DEL TERRITOR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>PICCOLE E MEDIE IMPRESE OPERANTI NEL TERRITORIO RUR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>GESTORI DEL TERRITOR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>GIOVANE AGRICOLTORE SOTTO I 40 ANNI E DONN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>START UP OPERANTI NELLE ZONE RURA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IEDE DI PARTECIPARE AL SEGUENTE WORKSHOP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segnare con una X i workshop a cui si vuole partecipar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8"/>
      </w:tblGrid>
      <w:tr>
        <w:trPr>
          <w:trHeight w:val="54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</w:rPr>
              <w:t>STRUMENTI AGGREGATIVI E FILIERE AGROALIMENTARI</w:t>
            </w:r>
          </w:p>
        </w:tc>
      </w:tr>
      <w:tr>
        <w:trPr>
          <w:trHeight w:val="5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li strumenti di sviluppo rurale a supporto delle reti territoriali di produttor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li scenari evolutivi delle filiere agroalimetari e nuovi modelli di valorizzazione prodotti tipici local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</w:rPr>
              <w:t>INNOVAZIONI ORGANIZZATIVE, DI PROCESSO E DI PRODOTTO</w:t>
            </w:r>
          </w:p>
        </w:tc>
      </w:tr>
      <w:tr>
        <w:trPr>
          <w:trHeight w:val="5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gestione associata dei servizi a supporto delle filiere cort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oscere il territorio con gli open dat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lfare generativo di comunità come strumento di sviluppo loc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</w:rPr>
              <w:t>DIVERSIFICAZIONE DELLE ATTIVITÀ</w:t>
            </w:r>
          </w:p>
        </w:tc>
      </w:tr>
      <w:tr>
        <w:trPr>
          <w:trHeight w:val="5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cniche di service design: dall'idea al prodotto/servizi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gricoltura sociale e modalita di coprogettazione ai sensi Dlgs 117/17 codice del terzo settor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</w:rPr>
              <w:t>PRODUZIONI DI QUALITÀ E ORIENTAMENTO AL MERCATO CON RIFERIMENTO ALLE FILIERE CORTE ED AI MERCATI LOCALI</w:t>
            </w:r>
          </w:p>
        </w:tc>
      </w:tr>
      <w:tr>
        <w:trPr>
          <w:trHeight w:val="5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rtificazione di qualità e tracciabilità prodotti biologic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ovi stili di consumo e tendenze di merca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ratteristiche organolettiche e nutrizionali dei prodotti tipici dei monti sican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rettiva 2009/128 CE Dlgs 150/2012 PAN - Consulent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rettiva 2009/128 CE Dlgs 150/2012 PAN - Imprenditor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</w:rPr>
              <w:t>COSTRUZIONE DI UN’OFFERTA TURISTICA ESPERENZIALE EMOZIONALE RELAZIONALE</w:t>
            </w:r>
          </w:p>
        </w:tc>
      </w:tr>
      <w:tr>
        <w:trPr>
          <w:trHeight w:val="5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cniche di progettazione dell'offerta turistica territori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cniche di promozione dell'offerta turistica esperenziale ed emozion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cniche di accompagnamento del turist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ientamento al profilo professionale del manager experienc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</w:rPr>
              <w:t>DIFFUSIONE DELLE NUOVE TECNOLOGIE DELL’INFORMAZIONE E COMUNICAZIONE NELLA GESTIONE AZIENDALE</w:t>
            </w:r>
          </w:p>
        </w:tc>
      </w:tr>
      <w:tr>
        <w:trPr>
          <w:trHeight w:val="5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cniche ed applicazioni di smart agricultur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cniche e strumenti di digital marketi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cniche di gestione e commerc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</w:rPr>
              <w:t>MODELLI ORGANIZZATIVI CHE SUPERANO L’APPROCCIO GERARCHICO PROMUOVENDO LA CENTRALITÀ DELL’INDIVIDUO</w:t>
            </w:r>
          </w:p>
        </w:tc>
      </w:tr>
      <w:tr>
        <w:trPr>
          <w:trHeight w:val="5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boratorio di leadership orizzont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llow up laboratorio di leadership orizzont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Il sottoscrittore dichiara la veridicità dei dati riportati sulla richiesta di partecipazione sensi degli artt. 46 e 47 del DPR n° 445 del 28.12.2000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sottoscrittore autorizza, inoltre, il trattamento dei dati personali ai sensi del Decreto Legislativo 30 giugno 2003, n. 196 "Codice in materia di protezione dei dati personali” e del GDPR 679/16</w:t>
      </w:r>
    </w:p>
    <w:p>
      <w:pPr>
        <w:pStyle w:val="Normal"/>
        <w:rPr>
          <w:i/>
          <w:i/>
          <w:color w:val="000066"/>
          <w:sz w:val="20"/>
          <w:szCs w:val="20"/>
        </w:rPr>
      </w:pPr>
      <w:r>
        <w:rPr>
          <w:i/>
          <w:color w:val="000066"/>
          <w:sz w:val="20"/>
          <w:szCs w:val="20"/>
        </w:rPr>
      </w:r>
    </w:p>
    <w:p>
      <w:pPr>
        <w:pStyle w:val="Normal"/>
        <w:spacing w:before="0" w:after="0"/>
        <w:ind w:hanging="2"/>
        <w:jc w:val="both"/>
        <w:rPr>
          <w:rFonts w:eastAsia="Andale Sans UI;Times New Roman"/>
          <w:b/>
          <w:b/>
        </w:rPr>
      </w:pPr>
      <w:r>
        <w:rPr>
          <w:rFonts w:eastAsia="Andale Sans UI;Times New Roman"/>
          <w:b/>
        </w:rPr>
        <w:t xml:space="preserve">DATA </w:t>
      </w:r>
    </w:p>
    <w:p>
      <w:pPr>
        <w:pStyle w:val="Normal"/>
        <w:spacing w:before="0" w:after="0"/>
        <w:ind w:hanging="2"/>
        <w:jc w:val="both"/>
        <w:rPr>
          <w:rFonts w:eastAsia="Andale Sans UI;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ind w:hanging="2"/>
        <w:jc w:val="both"/>
        <w:rPr>
          <w:rFonts w:eastAsia="Andale Sans UI;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</w:t>
      </w:r>
      <w:r>
        <w:rPr>
          <w:rFonts w:eastAsia="Andale Sans UI;Times New Roman"/>
          <w:b/>
        </w:rPr>
        <w:t>FIRMA</w:t>
      </w:r>
    </w:p>
    <w:p>
      <w:pPr>
        <w:pStyle w:val="Normal"/>
        <w:spacing w:before="0" w:after="200"/>
        <w:rPr>
          <w:rFonts w:eastAsia="Andale Sans UI;Times New Roman"/>
          <w:b/>
          <w:b/>
        </w:rPr>
      </w:pPr>
      <w:r>
        <w:rPr>
          <w:rFonts w:eastAsia="Andale Sans UI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 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/>
          </w:pPr>
          <w:r>
            <w:rPr>
              <w:b/>
              <w:i/>
            </w:rPr>
            <w:t>Human Capital s.c.ar.l</w:t>
          </w:r>
          <w:r>
            <w:rPr>
              <w:i/>
            </w:rPr>
            <w:t>.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Via Platone,1 - 92100 AGRIGENTO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humancapitalamministrazione@gmail.com</w:t>
          </w:r>
        </w:p>
      </w:tc>
      <w:tc>
        <w:tcPr>
          <w:tcW w:w="4889" w:type="dxa"/>
          <w:tcBorders/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Speha Fresia società cooperativa 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Piazza F. De Lucia,35 – 00139 ROMA</w:t>
          </w:r>
        </w:p>
        <w:p>
          <w:pPr>
            <w:pStyle w:val="Footer"/>
            <w:rPr>
              <w:i/>
              <w:i/>
            </w:rPr>
          </w:pPr>
          <w:hyperlink r:id="rId1">
            <w:r>
              <w:rPr>
                <w:rStyle w:val="InternetLink"/>
                <w:i/>
              </w:rPr>
              <w:t>sicilia@spehafresia.it</w:t>
            </w:r>
          </w:hyperlink>
          <w:r>
            <w:rPr>
              <w:i/>
            </w:rPr>
            <w:t xml:space="preserve"> </w:t>
          </w:r>
        </w:p>
      </w:tc>
    </w:tr>
  </w:tbl>
  <w:p>
    <w:pPr>
      <w:pStyle w:val="Footer"/>
      <w:rPr>
        <w:rFonts w:cs="Calibri"/>
      </w:rPr>
    </w:pPr>
    <w:r>
      <w:rPr>
        <w:rFonts w:cs="Calibri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75" w:leader="none"/>
      </w:tabs>
      <w:spacing w:before="0" w:after="0"/>
      <w:ind w:right="-994" w:hanging="0"/>
      <w:jc w:val="both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410960</wp:posOffset>
          </wp:positionH>
          <wp:positionV relativeFrom="page">
            <wp:posOffset>495300</wp:posOffset>
          </wp:positionV>
          <wp:extent cx="639445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510915" cy="606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898" t="28504" r="18689" b="53578"/>
                  <a:stretch>
                    <a:fillRect/>
                  </a:stretch>
                </pic:blipFill>
                <pic:spPr bwMode="auto">
                  <a:xfrm>
                    <a:off x="0" y="0"/>
                    <a:ext cx="351091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371600" cy="5759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6272" t="43496" r="31234" b="369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550545" cy="5327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50440" cy="53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pt;width:43.3pt;height:41.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8575" w:leader="none"/>
      </w:tabs>
      <w:spacing w:before="0" w:after="0"/>
      <w:jc w:val="both"/>
      <w:rPr>
        <w:sz w:val="12"/>
        <w:szCs w:val="12"/>
      </w:rPr>
    </w:pPr>
    <w:r>
      <w:rPr>
        <w:rFonts w:cs="Calibri"/>
        <w:color w:val="000066"/>
        <w:sz w:val="12"/>
        <w:szCs w:val="12"/>
      </w:rPr>
      <w:t xml:space="preserve">                                            </w:t>
    </w:r>
    <w:r>
      <w:rPr>
        <w:rFonts w:cs="Calibri"/>
        <w:i/>
        <w:color w:val="000066"/>
        <w:sz w:val="12"/>
        <w:szCs w:val="12"/>
      </w:rPr>
      <w:t xml:space="preserve">                                                                                       </w:t>
    </w:r>
    <w:r>
      <w:rPr>
        <w:rFonts w:cs="Calibri"/>
        <w:b/>
        <w:i/>
        <w:color w:val="000066"/>
        <w:sz w:val="20"/>
        <w:szCs w:val="20"/>
      </w:rPr>
      <w:t xml:space="preserve">                                                                                                            </w:t>
    </w:r>
  </w:p>
  <w:p>
    <w:pPr>
      <w:pStyle w:val="Header"/>
      <w:ind w:left="1644" w:hanging="0"/>
      <w:rPr/>
    </w:pPr>
    <w:bookmarkStart w:id="0" w:name="page1"/>
    <w:bookmarkEnd w:id="0"/>
    <w:r>
      <w:rPr>
        <w:rFonts w:cs="Calibri"/>
        <w:b/>
        <w:i/>
        <w:sz w:val="40"/>
        <w:szCs w:val="36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29" w:right="89" w:hanging="366"/>
      <w:jc w:val="both"/>
      <w:outlineLvl w:val="1"/>
    </w:pPr>
    <w:rPr>
      <w:rFonts w:cs="Calibri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5" w:hanging="0"/>
      <w:outlineLvl w:val="2"/>
    </w:pPr>
    <w:rPr>
      <w:rFonts w:cs="Calibri"/>
      <w:sz w:val="20"/>
      <w:szCs w:val="20"/>
      <w:lang w:bidi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color w:val="1B1A22"/>
      <w:position w:val="0"/>
      <w:sz w:val="23"/>
      <w:sz w:val="23"/>
      <w:szCs w:val="23"/>
      <w:vertAlign w:val="baseline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Courier New" w:hAnsi="Courier New" w:cs="Courier New"/>
      <w:color w:val="FF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color w:val="111111"/>
      <w:sz w:val="19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w w:val="68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Andale Sans UI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4">
    <w:name w:val="Corpo del testo (4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29" w:right="124" w:hanging="366"/>
      <w:jc w:val="both"/>
    </w:pPr>
    <w:rPr>
      <w:rFonts w:cs="Calibri"/>
      <w:u w:val="single" w:color="000000"/>
      <w:lang w:bidi="it-IT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866" w:hanging="0"/>
      <w:outlineLvl w:val="3"/>
    </w:pPr>
    <w:rPr>
      <w:rFonts w:ascii="Cambria" w:hAnsi="Cambria" w:eastAsia="Cambria" w:cs="Cambria"/>
      <w:i/>
      <w:sz w:val="20"/>
      <w:szCs w:val="20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cilia@spehafres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Ril Presenze\Desktop\HUMAN\CARTA INTESTATA HUMAN\Copia di carta intestata human scar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17:00Z</dcterms:created>
  <dc:creator>Ril Presenze</dc:creator>
  <dc:description/>
  <cp:keywords/>
  <dc:language>en-US</dc:language>
  <cp:lastModifiedBy>DOMIZIANA GIORGIANNI</cp:lastModifiedBy>
  <cp:lastPrinted>2022-11-17T23:14:00Z</cp:lastPrinted>
  <dcterms:modified xsi:type="dcterms:W3CDTF">2023-02-02T16:17:00Z</dcterms:modified>
  <cp:revision>2</cp:revision>
  <dc:subject/>
  <dc:title/>
</cp:coreProperties>
</file>